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75-2108/2024</w:t>
      </w:r>
    </w:p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bCs/>
          <w:sz w:val="24"/>
          <w:szCs w:val="24"/>
        </w:rPr>
        <w:t>86MS0048-01-2024-000246-10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21 февраля 2024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МАО – Югры, Щетникова Н.В.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вец Дмитрия Андреевича, </w:t>
      </w:r>
      <w:r>
        <w:rPr>
          <w:bCs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bCs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bCs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6"/>
          <w:szCs w:val="26"/>
        </w:rPr>
        <w:t xml:space="preserve">, паспорт </w:t>
      </w:r>
      <w:r>
        <w:rPr>
          <w:bCs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Кравец Д.А. 16.01.2024 года в 10 час. 00 мин. в районе д. 46 по ул. 60 лет Октября г. Нижневартовска управлял автомобилем марки «Мицубиси </w:t>
      </w:r>
      <w:r>
        <w:rPr>
          <w:sz w:val="26"/>
          <w:szCs w:val="26"/>
          <w:lang w:val="en-US"/>
        </w:rPr>
        <w:t>DIAMANTE</w:t>
      </w:r>
      <w:r>
        <w:rPr>
          <w:sz w:val="26"/>
          <w:szCs w:val="26"/>
        </w:rPr>
        <w:t xml:space="preserve">», двигатель </w:t>
      </w:r>
      <w:r>
        <w:rPr>
          <w:bCs/>
        </w:rPr>
        <w:t>***</w:t>
      </w:r>
      <w:r>
        <w:rPr>
          <w:sz w:val="26"/>
          <w:szCs w:val="26"/>
        </w:rPr>
        <w:t>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>Кравец Д.А. при рассмотрении дела вину в совершении административного правонарушения призна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, выслушав Кравец Д.А.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579302 от 16.01.2024 года. При составлении протокола Кравец Д.А. были разъяснены его процессуальные права, предусмотренные ст. 25.1 КоАП РФ, ст. 51 Конституции РФ, что зафиксировано на видео записи;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по делу об административном правонарушении № 18810086220003180735 от 25.12.2023 года о привлечении Кравец Д.А. к административной ответственности за совершение административного правонарушения, предусмотренного ч. 1 ст. 12.1 Кодекса РФ об АП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писок нарушений;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.1 ст.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26282F"/>
          <w:sz w:val="26"/>
          <w:szCs w:val="26"/>
        </w:rPr>
        <w:t xml:space="preserve">Ст.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учив материалы дела, мировой судья приходит к выводу, что вина Кравец Д.А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Гасанову Р.Р. необходимо назначить в виде лишения права управления транспортными средствами. 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sz w:val="26"/>
          <w:szCs w:val="26"/>
        </w:rPr>
        <w:t>Кравец Дмитрия Андреевич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  <w:sz w:val="26"/>
          <w:szCs w:val="26"/>
        </w:rPr>
        <w:t>УИН 18810486240480001456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